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1452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>, de 2016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0240</wp:posOffset>
                </wp:positionH>
                <wp:positionV relativeFrom="paragraph">
                  <wp:posOffset>74930</wp:posOffset>
                </wp:positionV>
                <wp:extent cx="395097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10477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a substituição de novas Iluminarias Públicas na Avenida Wallace Arthur Skerrat em toda sua extensão, localizada no Bairro Belas Artes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311.1pt;height:82.5pt;mso-wrap-distance-left:9.05pt;mso-wrap-distance-right:9.05pt;mso-wrap-distance-top:0pt;mso-wrap-distance-bottom:0pt;margin-top:5.9pt;mso-position-vertical-relative:text;margin-left:151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a substituição de novas Iluminarias Públicas na Avenida Wallace Arthur Skerrat em toda sua extensão, localizada no Bairro Belas Artes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  <w:b/>
          <w:b/>
        </w:rPr>
      </w:pPr>
      <w:r>
        <w:rPr>
          <w:rFonts w:cs="Arial"/>
        </w:rPr>
        <w:t xml:space="preserve">Indico, através da Mesa, ao Senhor Prefeito Marco Aurélio Gomes dos Santos, </w:t>
      </w:r>
      <w:r>
        <w:rPr/>
        <w:t>a Substituição de novas Iluminarias Públicas na Avenida Wallace Arthur Skerrat, em toda sua extensão, localizada no Bairro Belas Artes.</w:t>
      </w:r>
    </w:p>
    <w:p>
      <w:pPr>
        <w:pStyle w:val="Normal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  <w:t>Justificativa:</w:t>
      </w:r>
    </w:p>
    <w:p>
      <w:pPr>
        <w:pStyle w:val="Normal"/>
        <w:ind w:firstLine="311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119"/>
        <w:jc w:val="both"/>
        <w:rPr>
          <w:rFonts w:cs="Arial"/>
        </w:rPr>
      </w:pPr>
      <w:r>
        <w:rPr>
          <w:rFonts w:cs="Arial"/>
        </w:rPr>
        <w:t xml:space="preserve">A presente indicação visa proporcionar a melhoria referente a iluminação desta avenida, tal lugar se encontra a Escola E. Prof° Silvia Jorge Pollastrini, como também encontra-se moradias, apartamentos, hotel e até mesmo um ginásio ao lado da escola, onde crianças, estudantes, moradores e pedestres transitam ao local, que se encontra com iluminação inadequada, rua escura , alguns postes de luz não funcionam. </w:t>
      </w:r>
    </w:p>
    <w:p>
      <w:pPr>
        <w:pStyle w:val="Normal"/>
        <w:ind w:firstLine="3119"/>
        <w:jc w:val="both"/>
        <w:rPr>
          <w:rFonts w:cs="Arial"/>
        </w:rPr>
      </w:pPr>
      <w:r>
        <w:rPr>
          <w:rFonts w:cs="Arial"/>
        </w:rPr>
        <w:t xml:space="preserve">Tal serviço se faz necessário, pois muitos estudantes estão se aproveitando da má iluminação, para tirar proveito de muitas situações indesejadas pelos pais e moradores, como também já ocorreram alguns furtos, brigas, e até mesmo local onde possam usufruir de drogas. Para nos precaver de situações como estas, solicitamos tal atenção. 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16 de Novembro de 2016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Hugo Di Lallo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37:00Z</dcterms:created>
  <dc:creator>user</dc:creator>
  <dc:description/>
  <cp:keywords/>
  <dc:language>en-US</dc:language>
  <cp:lastModifiedBy>user</cp:lastModifiedBy>
  <cp:lastPrinted>2016-11-16T10:37:00Z</cp:lastPrinted>
  <dcterms:modified xsi:type="dcterms:W3CDTF">2016-11-16T12:37:00Z</dcterms:modified>
  <cp:revision>3</cp:revision>
  <dc:subject/>
  <dc:title>PREFEITURA MUNICIPAL DE ITANHAÉM</dc:title>
</cp:coreProperties>
</file>